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znak-lostice-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lostice-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Město Loštice, Náměstí Míru 66, 789 83 Lošti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tel: 583 445 101,fax: 583 445 193, e-mail: podatelna @mu-lostice.cz, </w:t>
      </w:r>
      <w:hyperlink r:id="rId3">
        <w:r>
          <w:rPr>
            <w:rStyle w:val="InternetLink"/>
            <w:sz w:val="24"/>
            <w:szCs w:val="24"/>
          </w:rPr>
          <w:t>www.mu-lostice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  <w:bCs/>
          <w:sz w:val="32"/>
          <w:szCs w:val="32"/>
        </w:rPr>
        <w:t>VÝROČNÍ ZPRÁVA  za rok 2007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oskytování informací podle zákona č. 106/1999 Sb., o svobodném přístupu k informacím”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/>
      </w:pPr>
      <w:r>
        <w:rPr/>
        <w:t xml:space="preserve">Výroční zpráva za rok 2007 o činnosti Městského úřadu v Lošticích v oblasti poskytování </w:t>
      </w:r>
    </w:p>
    <w:p>
      <w:pPr>
        <w:pStyle w:val="TextBodyIndent"/>
        <w:rPr/>
      </w:pPr>
      <w:r>
        <w:rPr/>
        <w:t>informací podle zákona č. 106/1999 Sb., o svobodném přístupu k informacím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1" w:hanging="0"/>
        <w:jc w:val="both"/>
        <w:rPr/>
      </w:pPr>
      <w:r>
        <w:rPr>
          <w:sz w:val="24"/>
          <w:szCs w:val="24"/>
        </w:rPr>
        <w:t>Městský úřad v Lošticích v souladu s ustanovením § 18 odst. 1 zákona č.106/1999 Sb., tímto zveřejňuje “Výroční zprávu” o své činnosti v oblasti poskytování informací podle zákona č.106/1999 Sb., o svobodném přístupu k informacím ve znění pozdějších právních úprav za předcházející kalendářní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</w:rPr>
        <w:t>Počet podaných žádostí o informace</w:t>
        <w:tab/>
        <w:tab/>
        <w:tab/>
        <w:tab/>
        <w:t>4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očet podaných odvolání proti rozhodnutí</w:t>
        <w:tab/>
        <w:tab/>
        <w:tab/>
        <w:t xml:space="preserve">1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Opis podstatných částí každého rozsudku soudu</w:t>
        <w:tab/>
        <w:tab/>
        <w:t xml:space="preserve">-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Výsledky řízení o sankcích za nedodržování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tohoto zákona </w:t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Další informace                                                                    </w:t>
      </w:r>
      <w:r>
        <w:rPr>
          <w:sz w:val="24"/>
          <w:szCs w:val="24"/>
        </w:rPr>
        <w:t>viz. ní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celkového počtu čtyř podaných žádostí o poskytnutí infor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 žádosti byly podány fyzickou osobou, právnickou osobou nebyla podána žádost o informace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4 žádosti o poskytnutí informací v roce 2007 nebyla požadována úhrada nákladů spojená s vyhledáním a zpracováním požadované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1" w:hanging="0"/>
        <w:jc w:val="both"/>
        <w:rPr>
          <w:sz w:val="24"/>
          <w:szCs w:val="24"/>
        </w:rPr>
      </w:pPr>
      <w:r>
        <w:rPr>
          <w:sz w:val="24"/>
          <w:szCs w:val="24"/>
        </w:rPr>
        <w:t>V Lošticích dne  25. 03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byněk Mekiska           </w:t>
        <w:tab/>
        <w:tab/>
        <w:t xml:space="preserve">                                 PhDr. Ctirad Lolek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jemník MěÚ                                                                 starosta měst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680" w:gutter="0" w:header="709" w:top="1412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lo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4:00Z</dcterms:created>
  <dc:creator>Slavikova</dc:creator>
  <dc:description/>
  <dc:language>en-US</dc:language>
  <cp:lastModifiedBy>Slavikova</cp:lastModifiedBy>
  <cp:lastPrinted>2008-04-02T11:06:00Z</cp:lastPrinted>
  <dcterms:modified xsi:type="dcterms:W3CDTF">2008-04-02T09:08:00Z</dcterms:modified>
  <cp:revision>11</cp:revision>
  <dc:subject/>
  <dc:title>VÝROČNÍ ZPRÁVA  za rok 2005  - zveřejnění</dc:title>
</cp:coreProperties>
</file>