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USNESENÍ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z  21. zasedání Zastupitelstva města Loštice, konaného dne 30.09.2010</w:t>
      </w:r>
    </w:p>
    <w:p>
      <w:pPr>
        <w:pStyle w:val="TextBody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v kulturním domě v Lošticích</w:t>
      </w:r>
    </w:p>
    <w:p>
      <w:pPr>
        <w:pStyle w:val="TextBody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"/>
        <w:jc w:val="both"/>
        <w:rPr/>
      </w:pPr>
      <w:r>
        <w:rPr>
          <w:bCs w:val="false"/>
        </w:rPr>
        <w:t>Přítomni: 12 zastupitelů dle prezenční listiny, od 17. 45 hod. + 2 = 14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Omluveni: Bc. Milan Novák</w:t>
      </w:r>
    </w:p>
    <w:p>
      <w:pPr>
        <w:pStyle w:val="TextBody"/>
        <w:jc w:val="both"/>
        <w:rPr/>
      </w:pPr>
      <w:r>
        <w:rPr>
          <w:bCs w:val="false"/>
        </w:rPr>
        <w:t xml:space="preserve">Na jednání bylo přítomno 11 občanů.  </w:t>
      </w:r>
    </w:p>
    <w:p>
      <w:pPr>
        <w:pStyle w:val="Seznam2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21/1 ZM bere na vědomí zprávu přednesenou starostou města o plnění úkolu z 20. zasedání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21/2: ZM bere na vědomí zprávu o činnosti RM za období od 09.07.2010                do 06.09.2010 (č. 93 – 9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21/3: ZM bere na vědomí zprávu finančního hospodaření Města Loštice                   za období 1- 8/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21/4: ZM bere na vědomí zprávu finančního výboru o činnosti za rok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21/5: ZM bere na vědomí zprávu kontrolního výboru za rok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21/6: ZM bere na vědomí rozpočtové změny č. 5/2010 a 6/2010, které projednala v rámci své kompetence R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21/7: ZM schvaluje  rozpočtové změny č. 7/2010 v předlože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21/8: ZM schvaluje rozpočtové změny č. 9/2010 v předlože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21/9: ZM schvaluje zrušení účtu Fondu rozvoje bydlení č. 981224 - 1905685379/0800 a použití jeho zůstatku ve výši 1 521 407,76</w:t>
      </w:r>
      <w:r>
        <w:rPr>
          <w:b/>
          <w:color w:val="FF0000"/>
        </w:rPr>
        <w:t xml:space="preserve"> </w:t>
      </w:r>
      <w:r>
        <w:rPr>
          <w:b/>
        </w:rPr>
        <w:t xml:space="preserve">Kč (po odečtení nutných poplatků za zrušení účtu) na úhradu úvěru na akci „Město Loštice – modernizace kulturního domu“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21/10: ZM schvaluje  „Rozpočtový výhled města Loštice na období 2010-2014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snesení 21/11: ZM schvaluje změnu PODP v rozsahu dotěžení zásob v hranicích DP kamenolomu Kozí Vrch Loštice, zajištění stability lomových stěn a zahloubení kamenolomu a změnu plánu rekultivace, dle přílo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Usnesení 21/12: ZM schvaluje odprodat dle zák.č. 72/1994 Sb., ve znění pozdějších předpisů, z vlastnictví Města Loštice  byt č. 3 – 1 NP -  v domě č. p. 500, Moravičanská ul., Loštice, o velikosti 3 + 1 včetně příslušenství a sklepu, včetně podílu na společných prostorách ve výši  2218/10000 a včetně podílu na pozemku p. č. 455 (k. ú. Loštice)                   – zastavěná plocha a nádvoří ve výši 2218/10000  panu M. P. a paní E. P. za částku  550.665,- Kč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Podmínky prodeje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>- veškeré náklady spojené s prodejem  bytové  jednotky č. 3 v domě č. p. 500, Loštice,              ul.  Moravičanská  hradí kupující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 xml:space="preserve">- úhrada kupní ceny bude provedena nejpozději do 60 dnů od podpisu kupní smlouvy.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 případě, že kupní cena nebude ve stanoveném termínu uhrazena, je prodávající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oprávněn od kupní smlouvy odstoupit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 xml:space="preserve">- Kupující se zavazuje, že společně s dalšími vlastníky bytových jednotek v domě č.p.500,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ulice Moravičanská, Loštice založí společenství vlastníků bytových jednotek – dle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ákona č. 72/1994 Sb., ve znění pozdějších předpisů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21/13: ZM schvaluje odprodat dle zák.č. 72/1994 Sb., ve znění pozdějších předpisů, z vlastnictví Města Loštice  byt č. 5 – 2 NP -  v domě č.p. 500, Moravičanská ul., Loštice, o velikosti   2 + 1 včetně příslušenství a sklepu, včetně podílu na společných prostorách ve výši  1598/10000 a včetně podílu na pozemku p.č. 455 (k.ú. Loštice) zastavěná plocha a nádvoří  ve výši  1598/10000  paní M. H.  za částku  398.019,- Kč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Podmínky pro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>veškeré náklady spojené s prodejem bytové jednotky č. 5 v domě č. p. 500, Loštice, Moravičanská ul.  hradí kupují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>úhrada kupní ceny bude provedena nejpozději do 60 dnů od podpisu kupní smlouvy. V případě, že kupní cena nebude ve stanoveném termínu uhrazena, je prodávající oprávněn od kupní smlouvy odstoup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>Kupující se zavazuje, že společně s dalšími vlastníky bytových jednotek v domě č.p. 500, ulice Moravičanská, Loštice založí společenství vlastníků bytových jednotek – dle zákona  č. 72/1994 Sb., ve znění pozdějších předpis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Usnesení 21/14: ZM schvaluje zahrnutí částky ve výši 116 561,- Kč do rozpočtu města                        na pokrytí rozdílu mezi fakturovanou cenou za vyhotovení lesního plánu a obdrženým příspěvkem z Ministerstva zemědělství Č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21/15: ZM schvaluje proplacení nevyčerpané dovolené v uplynulém volebním období (do 31.12.2009) PhDr. Ctiradu Lolkovi, starostovi města, v celkovém počtu                  20 dn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Usnesení 21/16: ZM schvaluje přeloženou zprávu - hodnocení plnění „Programového prohlášení Zastupitelstva města Loštice za volební období 2006 – 2010“, dle příloh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eznam2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Zapsal dne 30.9. 2010 Petr Fialek</w:t>
      </w:r>
    </w:p>
    <w:p>
      <w:pPr>
        <w:pStyle w:val="Seznam2"/>
        <w:jc w:val="both"/>
        <w:rPr/>
      </w:pPr>
      <w:r>
        <w:rPr/>
      </w:r>
    </w:p>
    <w:p>
      <w:pPr>
        <w:pStyle w:val="Seznam2"/>
        <w:jc w:val="both"/>
        <w:rPr/>
      </w:pPr>
      <w:r>
        <w:rPr/>
      </w:r>
    </w:p>
    <w:p>
      <w:pPr>
        <w:pStyle w:val="Seznam2"/>
        <w:tabs>
          <w:tab w:val="clear" w:pos="708"/>
          <w:tab w:val="left" w:pos="709" w:leader="none"/>
          <w:tab w:val="left" w:pos="6237" w:leader="none"/>
        </w:tabs>
        <w:ind w:left="0" w:hanging="0"/>
        <w:jc w:val="both"/>
        <w:rPr/>
      </w:pPr>
      <w:r>
        <w:rPr/>
        <w:tab/>
        <w:t>-------------------------------</w:t>
        <w:tab/>
        <w:t>--------------------------------</w:t>
      </w:r>
    </w:p>
    <w:p>
      <w:pPr>
        <w:pStyle w:val="Seznam2"/>
        <w:tabs>
          <w:tab w:val="clear" w:pos="708"/>
          <w:tab w:val="center" w:pos="1843" w:leader="none"/>
          <w:tab w:val="center" w:pos="7513" w:leader="none"/>
        </w:tabs>
        <w:ind w:left="0" w:hanging="0"/>
        <w:jc w:val="both"/>
        <w:rPr/>
      </w:pPr>
      <w:r>
        <w:rPr/>
        <w:tab/>
        <w:t>PhDr. Ctirad Lolek</w:t>
        <w:tab/>
        <w:t>Lubomír Faltus</w:t>
      </w:r>
    </w:p>
    <w:p>
      <w:pPr>
        <w:pStyle w:val="Seznam2"/>
        <w:tabs>
          <w:tab w:val="clear" w:pos="708"/>
          <w:tab w:val="center" w:pos="1843" w:leader="none"/>
          <w:tab w:val="center" w:pos="7513" w:leader="none"/>
        </w:tabs>
        <w:ind w:left="0" w:hanging="0"/>
        <w:rPr/>
      </w:pPr>
      <w:r>
        <w:rPr/>
        <w:tab/>
        <w:t>starosta města</w:t>
        <w:tab/>
        <w:t>místostarosta města</w:t>
      </w:r>
    </w:p>
    <w:p>
      <w:pPr>
        <w:pStyle w:val="Seznam2"/>
        <w:jc w:val="both"/>
        <w:rPr/>
      </w:pPr>
      <w:r>
        <w:rPr/>
      </w:r>
    </w:p>
    <w:p>
      <w:pPr>
        <w:pStyle w:val="Seznam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4536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4536" w:leader="none"/>
          <w:tab w:val="right" w:pos="8505" w:leader="none"/>
        </w:tabs>
        <w:jc w:val="both"/>
        <w:rPr/>
      </w:pPr>
      <w:r>
        <w:rPr/>
        <w:t xml:space="preserve">                                          ………………………</w:t>
      </w:r>
      <w:r>
        <w:rPr/>
        <w:t>.                        ………………………….</w:t>
      </w:r>
    </w:p>
    <w:p>
      <w:pPr>
        <w:pStyle w:val="Normal"/>
        <w:tabs>
          <w:tab w:val="clear" w:pos="708"/>
          <w:tab w:val="left" w:pos="540" w:leader="none"/>
          <w:tab w:val="right" w:pos="4536" w:leader="none"/>
          <w:tab w:val="right" w:pos="8505" w:leader="none"/>
        </w:tabs>
        <w:jc w:val="both"/>
        <w:rPr/>
      </w:pPr>
      <w:r>
        <w:rPr/>
        <w:t>Návrhová komise:</w:t>
        <w:tab/>
        <w:t xml:space="preserve">            Vlastislav Heidenreich                           Bohumil Till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right" w:pos="4536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4536" w:leader="none"/>
          <w:tab w:val="right" w:pos="8505" w:leader="none"/>
        </w:tabs>
        <w:jc w:val="both"/>
        <w:rPr/>
      </w:pPr>
      <w:r>
        <w:rPr/>
        <w:t xml:space="preserve">                                         ………………………</w:t>
      </w:r>
      <w:r>
        <w:rPr/>
        <w:t>.                          …………………………</w:t>
      </w:r>
    </w:p>
    <w:p>
      <w:pPr>
        <w:pStyle w:val="Normal"/>
        <w:tabs>
          <w:tab w:val="clear" w:pos="708"/>
          <w:tab w:val="left" w:pos="540" w:leader="none"/>
          <w:tab w:val="right" w:pos="4536" w:leader="none"/>
          <w:tab w:val="right" w:pos="8505" w:leader="none"/>
        </w:tabs>
        <w:jc w:val="both"/>
        <w:rPr/>
      </w:pPr>
      <w:r>
        <w:rPr/>
        <w:t>Ověřovatelé zápisu:          Mgr. Helena Koppová                           MUDr. Zdenko Koval</w:t>
      </w:r>
    </w:p>
    <w:p>
      <w:pPr>
        <w:pStyle w:val="Normal"/>
        <w:tabs>
          <w:tab w:val="clear" w:pos="708"/>
          <w:tab w:val="right" w:pos="4536" w:leader="none"/>
          <w:tab w:val="right" w:pos="8505" w:leader="none"/>
        </w:tabs>
        <w:jc w:val="both"/>
        <w:rPr/>
      </w:pPr>
      <w:r>
        <w:rPr/>
        <w:t xml:space="preserve">                     </w:t>
      </w:r>
      <w:r>
        <w:rPr/>
        <w:tab/>
        <w:tab/>
      </w:r>
    </w:p>
    <w:p>
      <w:pPr>
        <w:pStyle w:val="Seznam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both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FF0000"/>
      <w:sz w:val="20"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basedOn w:val="Standardnpsmoodstavce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rFonts w:cs="Arial"/>
      <w:b/>
      <w:bCs/>
      <w:color w:val="00000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5:47:00Z</dcterms:created>
  <dc:creator>Slavikova</dc:creator>
  <dc:description/>
  <dc:language>en-US</dc:language>
  <cp:lastModifiedBy>Slavikova</cp:lastModifiedBy>
  <cp:lastPrinted>2010-07-12T05:02:00Z</cp:lastPrinted>
  <dcterms:modified xsi:type="dcterms:W3CDTF">2010-10-05T08:29:00Z</dcterms:modified>
  <cp:revision>10</cp:revision>
  <dc:subject/>
  <dc:title>NÁVRH USNESENÍ ZM ZE DNE 10</dc:title>
</cp:coreProperties>
</file>